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>
          <w:trHeight w:val="675" w:hRule="atLeast"/>
        </w:trPr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Таттехмедфар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2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29 -п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7088"/>
      </w:tblGrid>
      <w:tr>
        <w:trPr>
          <w:trHeight w:val="1170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исок  студентов ГАОУ СПО РТ «Казанский медицинский колледж», обучающихся по специальности «фармация» для прохождения практики по  дисциплине «Изготовление лекарственных форм» в аптечных организациях предприятия  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 xml:space="preserve"> 21.02.2013 по 02.03.2013 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. студент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before="3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адуллина Эндже Ильяс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барова Галина Фаат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амеева Диляра Радиковна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5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Вероника Игоре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тямова Лилия Абдулхайев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Татьяна Владимировна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ова Эльмира Фаритов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29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ева Гульнара Ильгизов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еева Ксения Сергеев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зянова Айсылу Халимов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уянова Ксения  Олегов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пова Гульназ Равил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6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рахманова Залия Раиф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Екатерина  Михайл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лова Диляра Григорь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ятдинова Диляра Дамир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Надежда Яковл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заева Анастасия Ильинич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адуллина Лилия Рауил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уллина Алсу Рафаэле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РА №29, Арский  район   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тахова Айгуль Рафис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рахманова Лилия Радисовн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тахова Сирина Ан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User</dc:creator>
  <dc:description/>
  <cp:keywords/>
  <dc:language>en-US</dc:language>
  <cp:lastModifiedBy>user01</cp:lastModifiedBy>
  <cp:lastPrinted>2012-11-21T14:30:00Z</cp:lastPrinted>
  <dcterms:modified xsi:type="dcterms:W3CDTF">2013-02-15T09:23:00Z</dcterms:modified>
  <cp:revision>149</cp:revision>
  <dc:subject/>
  <dc:title/>
</cp:coreProperties>
</file>